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Film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artis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Paradiso amaro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Molto forte, incredibilmente vicino”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Help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Hugo Cabre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Midnight in Paris"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"L’arte di vincere"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Tree of Life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War Hors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Reg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Artis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Michel Hazanaviciu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Paradiso amaro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Alexander Pay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Hugo Cabre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Martin Scorse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Midnight in Paris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Woody All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Tree of Lif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Terrence Malic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Attor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Demián Bichir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A Better Life"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George Clooney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Paradiso amaro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Jean Dujardin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The artist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Gary Oldman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in "La talpa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Brad Pitt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ne "L’arte di vincere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Attri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Glenn Close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Albert Nobbs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Viola Davis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The Help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Rooney Mara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in "Uomini che odiano le donne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Meryl Streep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The Iron Lady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Michelle Williams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My Week with Marilyn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Attore non protagonista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Kenneth Branagh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in "My Week with Marilyn"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Jonah Hill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in "L’arte di vincere"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Nick Nolte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Warrior"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Christopher Plummer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Beginners"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Max von Sydow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in "Molto forte, incredibilmente vicino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Attrice non protagonist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Bérénice Bejo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in "The artist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Jessica Chastain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The Help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Melissa McCarthy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in "Le amiche della sposa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Janet McTeer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in "Albert Nobbs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Octavia Spencer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n "The Help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Sceneggiatura originale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artis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Michel Hazanavicius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Le amiche della sposa" 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Annie Mumolo &amp; Kristen Wiig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Margin Call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J.C. Chandor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Midnight in Paris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Woody Allen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A Separation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Asghar Farha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Sceneggiatura non original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Paradiso amaro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Alexander Payne and Nat Faxon &amp; Jim Ras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Hugo Cabre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John Logan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Le Idi di Marzo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George Clooney &amp; Grant Heslov and Beau Willimon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L’arte di vincer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Steven Zaillian and Aaron Sorkin  Story by Stan Chervin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La talpa 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Bridget O'Connor &amp; Peter Straugh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 </w:t>
      </w: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Film straniero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Bullhead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Belgio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Footnote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srael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In Darkness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Poloni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Monsieur Lazhar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Canad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Una separazione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Ira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Cartone anima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A Cat in Paris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Alain Gagnol e Jean-Loup Feliciol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Chico &amp; Rita" 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Fernando Trueba e Javier Marisca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Kung Fu Panda 2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Jennifer Yuh Nels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"Il gatto con gli stivali"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Chris Mille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Rango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Gore Verbinsk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Documentario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Hell and Back Again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Danfung Dennis e Mike Lerner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If a Tree Falls: A Story of the Earth Liberation Fron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Marshall Curry e Sam Cullman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Paradise Lost 3: Purgatory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Charles Ferguson e Audrey Marrs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Pina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Wim Wenders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Undefeated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TJ Martin, Dan Lindsay e Richard Middlem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Documentario cortometraggi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Barber of Birmingham: Foot Soldier of the Civil Rights Movemen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br/>
        <w:t>Robin Fryday e Gail Dolgi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God Is the Bigger Elvis" 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Rebecca Cammisa e Julie Anderso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Incident in New Baghdad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James Spio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Saving Fac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Daniel Junge e Sharmeen Obaid-Chinoy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Tsunami and the Cherry Blossom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Lucy Walker e Kira Carstens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Corto animato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Dimanche/Sunday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Patrick Doyon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Fantastic Flying Books of Mr. Morris Lessmor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William Joyce e Brandon Oldenburg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La Luna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Enrico Casarosa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A Morning Stroll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Grant Orchard e Sue Goffe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Wild Lif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Amanda Forbis e Wendy Tilb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Cortometraggi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Pentecos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Peter McDonald e Eimear O'Kan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Raju" 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Max Zähle e Stefan Gieren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Shor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Terry George e Oorlagh Georg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ime Freak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Andrew Bowler e Gigi Cause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uba Atlantic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Hallvar Witz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Fotografia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artis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Guillaume Schiffman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Uomini che odiano le donne" 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Jeff Cronenweth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Hugo Cabre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Robert Richardson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Tree of Lif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Emmanuel Lubezki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War Hors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Janusz Kaminsk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Montaggio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artis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Anne-Sophie Bion e Michel Hazanavicius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Paradiso amaro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Kevin Tent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Uomini che odiano le donne" 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Kirk Baxter e Angus Wall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Hugo Cabre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Thelma Schoonmaker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L’arte di vincere" 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Christopher Tellefs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Scenografi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artis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Production Design: Laurence Bennett; Set Decoration: Robert Gould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Harry Potter e i doni della morte parte 2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</w:t>
        <w:br/>
        <w:t>Production Design: Stuart Craig; Set Decoration: Stephenie McMillan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D6D6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Hugo Cabret"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6D6D6D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Production Design: Dante Ferretti; Set Decoration: Francesca Lo Schiavo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Midnight in Paris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br/>
        <w:t>Production Design: Anne Seibel; Set Decoration: Hélène Dubreuil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War Hors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br/>
        <w:t>Production Design: Rick Carter; Set Decoration: Lee Sandal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Costumi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Anonymous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Lisy Christl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artis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Mark Bridge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Hugo Cabre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Sandy Powell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Jane Eyr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Michael O'Connor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W.E.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Arianne Phillip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Trucc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Albert Nobbs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Martial Corneville, Lynn Johnston e Matthew W. Mungl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" Harry Potter e i doni della morte parte 2"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</w:t>
        <w:br/>
        <w:t>Edouard F. Henriques, Gregory Funk e Yolanda Toussie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he Iron Lady" </w:t>
        <w:br/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Mark Coulier  e J. Roy Hellan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Colonna sonor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"Le avventure di Tintin"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John William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he artis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Ludovic Bourc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Hugo Cabre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Howard Shor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La talpa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Alberto Iglesia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War Horse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John William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Canzone originale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Man or Muppe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da "I Muppets" Musica e testo Bret McKenzie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"Real in Rio"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da "Rio" Musica Sergio Mendes e Carlinhos Brown Test Siedah Garret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Montaggio sonor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Driv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Lon Bender e Victor Ray Enni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Uomini che odiano le donne" 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Ren Kly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Hugo Cabret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Philip Stockton e Eugene Gear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ransformers 3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Ethan Van der Ryn e Erik Aadah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War Hors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Richard Hymns e Gary Rydstr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Missaggio sonoro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"Uomini che odiano le donne"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6D6D6D"/>
          <w:sz w:val="24"/>
          <w:szCs w:val="24"/>
          <w:lang w:val="en-US" w:eastAsia="it-IT"/>
        </w:rPr>
        <w:t>David Parker, Michael Semanick, Ren Klyce e Bo Persso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Hugo Cabre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Tom Fleischman e John Midgley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>"L’arte di vincere"</w:t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 xml:space="preserve">  Deb Adair, Ron Bochar, Dave Giammarco e Ed Novick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Transformers 3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br/>
        <w:t>Greg P. Russell, Gary Summers, Jeffrey J. Haboush e Peter J. Devlin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War Horse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Gary Rydstrom, Andy Nelson, Tom Johnson e Stuart Wils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A9813C"/>
          <w:sz w:val="24"/>
          <w:szCs w:val="24"/>
          <w:lang w:val="en" w:eastAsia="it-IT"/>
        </w:rPr>
      </w:pPr>
      <w:r>
        <w:rPr>
          <w:rFonts w:eastAsia="Times New Roman" w:cs="Arial" w:ascii="Arial" w:hAnsi="Arial"/>
          <w:b/>
          <w:bCs/>
          <w:color w:val="A9813C"/>
          <w:sz w:val="24"/>
          <w:szCs w:val="24"/>
          <w:lang w:val="en" w:eastAsia="it-IT"/>
        </w:rPr>
        <w:t>Effetti speciali visivi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Harry Potter e i doni della morte parte 2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br/>
        <w:t xml:space="preserve">Tim Burke, David Vickery, Greg Butler e John Richardson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Hugo Cabret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Rob Legato, Joss Williams, Ben Grossman e Alex Henning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 xml:space="preserve">"Real Steel" 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>Erik Nash, John Rosengrant, Dan Taylor e Swen Gillberg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eastAsia="it-IT"/>
        </w:rPr>
        <w:t xml:space="preserve">"L’alba del pianeta delle scimmie" </w:t>
        <w:br/>
      </w:r>
      <w:r>
        <w:rPr>
          <w:rFonts w:eastAsia="Times New Roman" w:cs="Arial" w:ascii="Arial" w:hAnsi="Arial"/>
          <w:color w:val="6D6D6D"/>
          <w:sz w:val="24"/>
          <w:szCs w:val="24"/>
          <w:lang w:eastAsia="it-IT"/>
        </w:rPr>
        <w:t>Joe Letteri, Dan Lemmon, R. Christopher White e Daniel Barrett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D6D6D"/>
          <w:sz w:val="24"/>
          <w:szCs w:val="24"/>
          <w:lang w:val="en" w:eastAsia="it-IT"/>
        </w:rPr>
        <w:t>"Transformers 3"</w:t>
      </w:r>
      <w:r>
        <w:rPr>
          <w:rFonts w:eastAsia="Times New Roman" w:cs="Arial" w:ascii="Arial" w:hAnsi="Arial"/>
          <w:color w:val="6D6D6D"/>
          <w:sz w:val="24"/>
          <w:szCs w:val="24"/>
          <w:lang w:val="en" w:eastAsia="it-IT"/>
        </w:rPr>
        <w:t xml:space="preserve"> </w:t>
        <w:br/>
        <w:t>Scott Farrar, Scott Benza, Matthew Butler  e John Fraz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9:00Z</dcterms:created>
  <dc:creator>m.mazzetti</dc:creator>
  <dc:description/>
  <cp:keywords/>
  <dc:language>en-US</dc:language>
  <cp:lastModifiedBy>m.mazzetti</cp:lastModifiedBy>
  <cp:lastPrinted>2012-01-24T14:56:00Z</cp:lastPrinted>
  <dcterms:modified xsi:type="dcterms:W3CDTF">2012-01-25T08:23:00Z</dcterms:modified>
  <cp:revision>3</cp:revision>
  <dc:subject/>
  <dc:title/>
</cp:coreProperties>
</file>